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мпанию пришло сообщение об имущественных налогах. Отвечать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</w:t>
      </w:r>
      <w:r>
        <w:rPr>
          <w:rFonts w:cs="Times New Roman" w:ascii="Times New Roman" w:hAnsi="Times New Roman"/>
          <w:i/>
          <w:iCs/>
          <w:sz w:val="28"/>
          <w:szCs w:val="28"/>
        </w:rPr>
        <w:t> убедитесь, что сообщение инспекции информационное и не содержит требований. Тогда в ответ можно просто сообщить, что информацию вы приняли к свед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ики не любят молчунов, поэтому на информационное письмо безопаснее ответи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коллеги стали получать от налоговиков информационные сообщения об имущественных налогах. В них ИФНС напоминает о сроках подачи уведомлений, а также приводит сроки уплаты авансов. Как реагировать на такие напоминания? Давайте обсуд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одобное сообщение, сначала изучите его содержание. Обычно вся суть письма сводится только к напоминанию, как подавать уведомления по имущественным налогам и платить авансы. Особенно если в рассылке есть примечание, что сообщение информационное. Это значит, что проверяющие никаких требований не выдвигают. Такое письмо можно оставить без ответа, штрафа не будет. Но мы рекомендуем отзываться и на информационные сообщения — налоговики не любят молчунов. Неполученные ответы проверяющие могут накапливать как доказательство, что компания подозритель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тветном письме достаточно поблагодарить проверяющих за напоминание и указать, что ваша компания своевременно подает уведомления, а также перечисляет соответствующие суммы в бюджет. Ответ направьте в произвольн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д информационные письма налоговики маскируют требования. Так они поступают, когда оснований направить настоящее требование нет, а получить информацию от компании необходимо. Подобная практика незаконна, но оставлять запрос без внимания не стоит. Подготовьте ответ в свободной форме. Напишите, что требование составлено не в надлежащем виде. Передавать в налоговую сведения по информационному сообщению вы не обязаны: налогоплательщик вправе не выполнять неправомерные акты и требования ИФНС, которые не соответствуют кодекс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E02N4" \l "XA00ME02N4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1 ст. 2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8:00Z</dcterms:created>
  <dc:creator>apkpressa@outlook.com</dc:creator>
  <dc:description/>
  <cp:keywords/>
  <dc:language>en-US</dc:language>
  <cp:lastModifiedBy>apkpressa@outlook.com</cp:lastModifiedBy>
  <dcterms:modified xsi:type="dcterms:W3CDTF">2024-10-17T12:38:00Z</dcterms:modified>
  <cp:revision>2</cp:revision>
  <dc:subject/>
  <dc:title/>
</cp:coreProperties>
</file>